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7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15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онова Хабибуло Татжидиновича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PhoneNumbergrp22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ремхи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л, д. 31,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3rplc1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Курбонов Хабибуло Татжидинович по адресу </w:t>
      </w:r>
      <w:r>
        <w:rPr>
          <w:rStyle w:val="CatPhoneNumbergrp22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ремхи </w:t>
      </w:r>
      <w:r>
        <w:rPr>
          <w:rStyle w:val="CatAddressgrp2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л, д. 31,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5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 в срок, предусмотренный ч. 1 ст. 32.2 КоАП РФ, административный штраф в размере </w:t>
      </w:r>
      <w:r>
        <w:rPr>
          <w:rStyle w:val="CatSumgrp16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324009547 от </w:t>
      </w:r>
      <w:r>
        <w:rPr>
          <w:rStyle w:val="CatDategrp11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е Курбонов вину признал, пояснил. что не знал о вынесенном штраф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Курбо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7335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324009547 от </w:t>
      </w:r>
      <w:r>
        <w:rPr>
          <w:rStyle w:val="CatDategrp11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2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Курбо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рбо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Курбонова Хабибуло Татжидин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6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5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7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5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4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5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6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415252012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5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5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honeNumbergrp22rplc9">
    <w:name w:val="cat-PhoneNumber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PhoneNumbergrp23rplc15">
    <w:name w:val="cat-PhoneNumber grp-23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